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  <w:tab/>
        <w:tab/>
        <w:t>1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52450</wp:posOffset>
                </wp:positionH>
                <wp:positionV relativeFrom="page">
                  <wp:posOffset>2060575</wp:posOffset>
                </wp:positionV>
                <wp:extent cx="8715375" cy="444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537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2250"/>
                              <w:gridCol w:w="1980"/>
                              <w:gridCol w:w="2070"/>
                              <w:gridCol w:w="2025"/>
                              <w:gridCol w:w="1845"/>
                              <w:gridCol w:w="2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60"/>
                                    <w:ind w:left="720" w:firstLine="9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6" w:space="1" w:color="000000"/>
                                    </w:pBdr>
                                    <w:snapToGrid w:val="false"/>
                                    <w:spacing w:lineRule="auto" w:line="36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g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UBSTITUTES:</w:t>
                                    <w:br/>
                                    <w:t>Bread or Bread Alternative:</w:t>
                                    <w:br/>
                                    <w:t>(Breakfast: Bread or English Muffin, Cold Cereal, Muff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ois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nch Toast Sticks (WG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=Whole Grain 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Muff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ffi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Daycare Only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1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ncak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g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 oz. Milk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scu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rkey Sausa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 Or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ruit Juice: Apple, Orange, Grape, Fresh Fruit: Oranges, Apples, Oranges,  or Seasonal Fr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ffles 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3/4 cup Cereal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WG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oz. Banan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oiss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 oz Orang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 oz. Milk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180"/>
                                    <w:ind w:left="14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ereal served will be one of the following: Life, Kix, Cheerios, or Rice Krispies, or Rice Che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5pt;height:349.9pt;mso-wrap-distance-left:9pt;mso-wrap-distance-right:9pt;mso-wrap-distance-top:0pt;mso-wrap-distance-bottom:0pt;margin-top:162.25pt;mso-position-vertical-relative:page;margin-left:43.5pt;mso-position-horizontal-relative:margin">
                <v:fill opacity="0f"/>
                <v:textbox inset="0in,0in,0in,0in">
                  <w:txbxContent>
                    <w:tbl>
                      <w:tblPr>
                        <w:tblW w:w="13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2250"/>
                        <w:gridCol w:w="1980"/>
                        <w:gridCol w:w="2070"/>
                        <w:gridCol w:w="2025"/>
                        <w:gridCol w:w="1845"/>
                        <w:gridCol w:w="2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60"/>
                              <w:ind w:left="720" w:firstLine="9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snapToGrid w:val="false"/>
                              <w:spacing w:lineRule="auto" w:line="36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UBSTITUTES:</w:t>
                              <w:br/>
                              <w:t>Bread or Bread Alternative:</w:t>
                              <w:br/>
                              <w:t>(Breakfast: Bread or English Muffin, Cold Cereal, Muffin)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rench Toast Sticks (WGR)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=Whole Grain Rich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Muff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uffin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Daycare Onl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15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g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 oz. Milk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sc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rkey Sausag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ruit Juice: Apple, Orange, Grape, Fresh Fruit: Oranges, Apples, Oranges,  or Seasonal Fruit</w:t>
                            </w:r>
                          </w:p>
                        </w:tc>
                      </w:tr>
                      <w:tr>
                        <w:trPr>
                          <w:trHeight w:val="152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affles 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/4 cup Cereal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WG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 oz. Bana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oiss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oz Orang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 oz. Milk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180"/>
                              <w:ind w:left="14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real served will be one of the following: Life, Kix, Cheerios, or Rice Krispies, or Rice Che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  <w:tab w:val="left" w:pos="5580" w:leader="none"/>
          <w:tab w:val="center" w:pos="7200" w:leader="none"/>
          <w:tab w:val="left" w:pos="1116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10.05pt;margin-top:78.45pt;width:162.7pt;height:44.95pt;mso-wrap-style:none;v-text-anchor:middle" type="_x0000_t136">
            <v:path textpathok="t"/>
            <v:textpath on="t" fitshape="t" string="April 2025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14.5pt;margin-top:76.2pt;width:190pt;height:38.2pt;mso-wrap-style:none;v-text-anchor:middle" type="_x0000_t136">
            <v:path textpathok="t"/>
            <v:textpath on="t" fitshape="t" string="Breakfast Menu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tabs>
          <w:tab w:val="clear" w:pos="720"/>
          <w:tab w:val="left" w:pos="4365" w:leader="none"/>
          <w:tab w:val="left" w:pos="6705" w:leader="none"/>
          <w:tab w:val="left" w:pos="11745" w:leader="none"/>
          <w:tab w:val="left" w:pos="1179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3499485" cy="11036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 Old Face" w:ascii="Baskerville Old Face" w:hAnsi="Baskerville Old Face"/>
        </w:rPr>
        <w:tab/>
        <w:tab/>
        <w:tab/>
      </w:r>
    </w:p>
    <w:p>
      <w:pPr>
        <w:pStyle w:val="Normal"/>
        <w:spacing w:lineRule="auto" w:line="360"/>
        <w:ind w:left="1080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 xml:space="preserve">         </w:t>
      </w:r>
    </w:p>
    <w:p>
      <w:pPr>
        <w:pStyle w:val="Normal"/>
        <w:tabs>
          <w:tab w:val="clear" w:pos="720"/>
          <w:tab w:val="left" w:pos="3300" w:leader="none"/>
          <w:tab w:val="left" w:pos="11610" w:leader="none"/>
          <w:tab w:val="left" w:pos="11760" w:leader="none"/>
          <w:tab w:val="left" w:pos="12255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ab/>
      </w:r>
    </w:p>
    <w:p>
      <w:pPr>
        <w:pStyle w:val="Normal"/>
        <w:spacing w:lineRule="auto" w:line="360"/>
        <w:ind w:firstLine="72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  </w:t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auto" w:line="360"/>
        <w:ind w:firstLine="72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Milk Serving Size: Toddlers: ½ Cup whole milk</w:t>
        <w:tab/>
        <w:t>3-5 Years: 6 oz. 1% milk</w:t>
      </w: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sz w:val="18"/>
          <w:szCs w:val="18"/>
          <w:bdr w:val="single" w:sz="4" w:space="0" w:color="000000"/>
        </w:rPr>
        <w:t>This institution is an equal opportunity provider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2:00Z</dcterms:created>
  <dc:creator>Timothy Pascucci</dc:creator>
  <dc:description/>
  <cp:keywords/>
  <dc:language>en-US</dc:language>
  <cp:lastModifiedBy>Timothy Pascucci</cp:lastModifiedBy>
  <cp:lastPrinted>2024-05-14T15:29:00Z</cp:lastPrinted>
  <dcterms:modified xsi:type="dcterms:W3CDTF">2025-03-26T15:05:00Z</dcterms:modified>
  <cp:revision>4</cp:revision>
  <dc:subject/>
  <dc:title>BREAKFAST 1</dc:title>
</cp:coreProperties>
</file>