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250"/>
        <w:gridCol w:w="2340"/>
        <w:gridCol w:w="2070"/>
        <w:gridCol w:w="2160"/>
        <w:gridCol w:w="2073"/>
        <w:gridCol w:w="2517"/>
      </w:tblGrid>
      <w:tr>
        <w:trPr>
          <w:trHeight w:val="33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ilk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 xml:space="preserve">String Cheese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racker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UBSTITUTES:</w:t>
              <w:br/>
            </w:r>
            <w:r>
              <w:rPr>
                <w:rFonts w:cs="Baskerville Old Face" w:ascii="Baskerville Old Face" w:hAnsi="Baskerville Old Face"/>
                <w:b/>
                <w:bCs/>
                <w:sz w:val="16"/>
                <w:szCs w:val="16"/>
              </w:rPr>
              <w:t>Bread or Bread Alternative:</w:t>
              <w:br/>
              <w:t>(Breakfast: Bread or English Muffin, Cold Cereal, Muffin)(Lunch: Bread, Pasta, Rice, Noodles,  Potatoes)</w:t>
            </w:r>
          </w:p>
        </w:tc>
      </w:tr>
      <w:tr>
        <w:trPr>
          <w:trHeight w:val="1308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heese Its (WGR)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Graham Cracker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Whole Grain Blueberry Bread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ilk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Pears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Yogurt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Goldfish (WGR)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Milk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Whole Grain Lemon Bre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Or Whole Grain Pumpkin Bre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Pretzeks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Peaches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ilk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(Daycare Only)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 xml:space="preserve">String Cheese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racker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anned Fruit:  Peaches, Pears, Pineapple Chunks, Applesauce, Fruit Cocktail</w:t>
            </w:r>
          </w:p>
        </w:tc>
      </w:tr>
      <w:tr>
        <w:trPr>
          <w:trHeight w:val="1263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heese Its (WGR)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Graham Cracker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Whole Grain Blueberry Bread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Plum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Yogurt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Apple Juice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(Daycare Only)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Fruit Juice: Apple, Orange, Grape,; Fresh Fruit: Bananas, Apples, Oranges, or Seasonal Fruit</w:t>
            </w:r>
          </w:p>
        </w:tc>
      </w:tr>
      <w:tr>
        <w:trPr>
          <w:trHeight w:val="109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No School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emorial Day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Whole Grain Lemon Bre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Or Whole Grain Pumpkin Bre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Pretzeks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No School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Staf fDevelopment Day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 xml:space="preserve">String Cheese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racker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Meat/Meat Alternative can be:  Chicken Nuggets or Chicken Patties,  Fish Sticks, Hamburgers, Sandwiches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18"/>
          <w:szCs w:val="18"/>
        </w:rPr>
      </w:pPr>
      <w:r>
        <w:rPr>
          <w:rFonts w:cs="Baskerville Old Face" w:ascii="Baskerville Old Face" w:hAnsi="Baskerville Old Fac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0.3pt;margin-top:31.2pt;width:162.7pt;height:35.2pt;mso-wrap-style:none;v-text-anchor:middle" type="_x0000_t136">
            <v:path textpathok="t"/>
            <v:textpath on="t" fitshape="t" string="May 2025" style="font-family:&quot;Times New Roman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pict>
          <v:shape id="shape_0" fillcolor="#333300" stroked="f" o:allowincell="f" style="position:absolute;margin-left:529.8pt;margin-top:34pt;width:162.7pt;height:33.15pt;mso-wrap-style:none;v-text-anchor:middle" type="_x0000_t136">
            <v:path textpathok="t"/>
            <v:textpath on="t" fitshape="t" string="Snack Menu" style="font-family:&quot;Times New Roman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3495675" cy="110490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20" w:leader="none"/>
          <w:tab w:val="left" w:pos="112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bdr w:val="single" w:sz="4" w:space="0" w:color="000000"/>
        </w:rPr>
        <w:t>This institution is an equal opportunity provider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Milk Serving Size:</w:t>
        <w:tab/>
        <w:t>Toddlers: ½ Cup whole milk</w:t>
        <w:tab/>
        <w:t>3-5 Years: 6 oz. 1% milk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Kids;Courier New" w:hAnsi="Kids;Courier New" w:cs="Kids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44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4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4" w:hanging="0"/>
      <w:outlineLvl w:val="7"/>
    </w:pPr>
    <w:rPr>
      <w:rFonts w:ascii="Kids;Courier New" w:hAnsi="Kids;Courier New" w:cs="Kids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620" w:leader="none"/>
      </w:tabs>
      <w:spacing w:lineRule="auto" w:line="360" w:before="60" w:after="180"/>
      <w:ind w:left="144" w:hanging="0"/>
      <w:jc w:val="center"/>
    </w:pPr>
    <w:rPr>
      <w:rFonts w:ascii="Kids;Courier New" w:hAnsi="Kids;Courier New" w:cs="Kids;Courier New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44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01:00Z</dcterms:created>
  <dc:creator>Louis Birns &amp; Sons</dc:creator>
  <dc:description/>
  <cp:keywords/>
  <dc:language>en-US</dc:language>
  <cp:lastModifiedBy>Timothy Pascucci</cp:lastModifiedBy>
  <cp:lastPrinted>2023-09-21T10:43:00Z</cp:lastPrinted>
  <dcterms:modified xsi:type="dcterms:W3CDTF">2025-04-04T18:08:00Z</dcterms:modified>
  <cp:revision>3</cp:revision>
  <dc:subject/>
  <dc:title>BREAKFAST 1</dc:title>
</cp:coreProperties>
</file>