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ab/>
        <w:tab/>
        <w:tab/>
        <w:tab/>
        <w:t>1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52450</wp:posOffset>
                </wp:positionH>
                <wp:positionV relativeFrom="page">
                  <wp:posOffset>2060575</wp:posOffset>
                </wp:positionV>
                <wp:extent cx="8715375" cy="442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442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  <w:gridCol w:w="2250"/>
                              <w:gridCol w:w="1980"/>
                              <w:gridCol w:w="2070"/>
                              <w:gridCol w:w="2025"/>
                              <w:gridCol w:w="1845"/>
                              <w:gridCol w:w="25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60"/>
                                    <w:ind w:left="720" w:firstLine="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snapToGrid w:val="false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Daycare Only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ish Muff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Daycare Only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Daycare Only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uly 4th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BSTITUTES:</w:t>
                                    <w:br/>
                                    <w:t>Bread or Bread Alternative:</w:t>
                                    <w:br/>
                                    <w:t>(Breakfast: Bread or English Muffin, Cold Cereal, Muff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nc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ag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ff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=Whole Grain 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eakfast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oiss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nch Toast Sticks (WG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ff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g Ome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 oz. Milk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ff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uit Juice: Apple, Orange, Grape, Fresh Fruit: Oranges, Apples, Oranges,  or Seasonal Fr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nc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ag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ereal served will be one of the following: Life, Kix, Cheerios, or Rice Krispies, or Rice Ch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348.15pt;mso-wrap-distance-left:9pt;mso-wrap-distance-right:9pt;mso-wrap-distance-top:0pt;mso-wrap-distance-bottom:0pt;margin-top:162.25pt;mso-position-vertical-relative:page;margin-left:43.5pt;mso-position-horizontal-relative:margin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"/>
                        <w:gridCol w:w="2250"/>
                        <w:gridCol w:w="1980"/>
                        <w:gridCol w:w="2070"/>
                        <w:gridCol w:w="2025"/>
                        <w:gridCol w:w="1845"/>
                        <w:gridCol w:w="25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60"/>
                              <w:ind w:left="720" w:firstLine="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snapToGrid w:val="false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Daycare Only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ish Muff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Daycare Only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Daycare Only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ly 4th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BSTITUTES:</w:t>
                              <w:br/>
                              <w:t>Bread or Bread Alternative:</w:t>
                              <w:br/>
                              <w:t>(Breakfast: Bread or English Muffin, Cold Cereal, Muffin)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ffin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=Whole Grain Rich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rench Toast Sticks (WGR)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g Ome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 oz. Milk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ffin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ruit Juice: Apple, Orange, Grape, Fresh Fruit: Oranges, Apples, Oranges,  or Seasonal Fruit</w:t>
                            </w:r>
                          </w:p>
                        </w:tc>
                      </w:tr>
                      <w:tr>
                        <w:trPr>
                          <w:trHeight w:val="152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ereal served will be one of the following: Life, Kix, Cheerios, or Rice Krispies, or Rice Ch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  <w:tab w:val="left" w:pos="5580" w:leader="none"/>
          <w:tab w:val="center" w:pos="7200" w:leader="none"/>
          <w:tab w:val="left" w:pos="111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10.05pt;margin-top:78.45pt;width:162.7pt;height:44.95pt;mso-wrap-style:none;v-text-anchor:middle" type="_x0000_t136">
            <v:path textpathok="t"/>
            <v:textpath on="t" fitshape="t" string="July 2025" style="font-family:&quot;Times New Roman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pict>
          <v:shape id="shape_0" fillcolor="#333300" stroked="f" o:allowincell="f" style="position:absolute;margin-left:514.5pt;margin-top:76.2pt;width:190pt;height:38.2pt;mso-wrap-style:none;v-text-anchor:middle" type="_x0000_t136">
            <v:path textpathok="t"/>
            <v:textpath on="t" fitshape="t" string="Breakfast Menu" style="font-family:&quot;Times New Roman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</w: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tabs>
          <w:tab w:val="clear" w:pos="720"/>
          <w:tab w:val="left" w:pos="4365" w:leader="none"/>
          <w:tab w:val="left" w:pos="6705" w:leader="none"/>
          <w:tab w:val="left" w:pos="11745" w:leader="none"/>
          <w:tab w:val="left" w:pos="1179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3499485" cy="11036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spacing w:lineRule="auto" w:line="360"/>
        <w:ind w:left="1080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         </w:t>
      </w:r>
    </w:p>
    <w:p>
      <w:pPr>
        <w:pStyle w:val="Normal"/>
        <w:tabs>
          <w:tab w:val="clear" w:pos="720"/>
          <w:tab w:val="left" w:pos="3300" w:leader="none"/>
          <w:tab w:val="left" w:pos="11610" w:leader="none"/>
          <w:tab w:val="left" w:pos="11760" w:leader="none"/>
          <w:tab w:val="left" w:pos="12255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firstLine="7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ab/>
      </w:r>
    </w:p>
    <w:p>
      <w:pPr>
        <w:pStyle w:val="Normal"/>
        <w:spacing w:lineRule="auto" w:line="360"/>
        <w:ind w:firstLine="7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Milk Serving Size: Toddlers: ½ Cup whole milk</w:t>
        <w:tab/>
        <w:t>3-5 Years: 6 oz. 1% milk</w:t>
      </w: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  <w:sz w:val="18"/>
          <w:szCs w:val="18"/>
          <w:bdr w:val="single" w:sz="4" w:space="0" w:color="000000"/>
        </w:rPr>
        <w:t>This institution is an equal opportunity provider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Kids;Courier New" w:hAnsi="Kids;Courier New" w:cs="Kids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44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4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4" w:hanging="0"/>
      <w:outlineLvl w:val="7"/>
    </w:pPr>
    <w:rPr>
      <w:rFonts w:ascii="Kids;Courier New" w:hAnsi="Kids;Courier New" w:cs="Kids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620" w:leader="none"/>
      </w:tabs>
      <w:spacing w:lineRule="auto" w:line="360" w:before="60" w:after="180"/>
      <w:ind w:left="144" w:hanging="0"/>
      <w:jc w:val="center"/>
    </w:pPr>
    <w:rPr>
      <w:rFonts w:ascii="Kids;Courier New" w:hAnsi="Kids;Courier New" w:cs="Kids;Courier New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44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18:00Z</dcterms:created>
  <dc:creator>Timothy Pascucci</dc:creator>
  <dc:description/>
  <cp:keywords/>
  <dc:language>en-US</dc:language>
  <cp:lastModifiedBy>Timothy Pascucci</cp:lastModifiedBy>
  <cp:lastPrinted>2024-05-14T15:29:00Z</cp:lastPrinted>
  <dcterms:modified xsi:type="dcterms:W3CDTF">2025-06-05T16:18:00Z</dcterms:modified>
  <cp:revision>2</cp:revision>
  <dc:subject/>
  <dc:title>BREAKFAST 1</dc:title>
</cp:coreProperties>
</file>